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ЭТО ВСЕГО ЛИШЬ ДЕНЬГИ</w:t>
      </w:r>
      <w:r>
        <w:rPr>
          <w:rFonts w:cs="Tahoma" w:ascii="Tahoma" w:hAnsi="Tahoma"/>
          <w:color w:val="333333"/>
        </w:rPr>
        <w:t xml:space="preserve"> </w:t>
      </w:r>
    </w:p>
    <w:p>
      <w:pPr>
        <w:pStyle w:val="Web"/>
        <w:rPr/>
      </w:pPr>
      <w:r>
        <w:rPr>
          <w:rFonts w:cs="Tahoma" w:ascii="Tahoma" w:hAnsi="Tahoma"/>
          <w:b/>
          <w:bCs/>
          <w:color w:val="333333"/>
          <w:sz w:val="20"/>
        </w:rPr>
        <w:t>Цель:</w:t>
      </w:r>
      <w:r>
        <w:rPr>
          <w:rFonts w:cs="Tahoma" w:ascii="Tahoma" w:hAnsi="Tahoma"/>
          <w:color w:val="333333"/>
          <w:sz w:val="20"/>
        </w:rPr>
        <w:t xml:space="preserve"> показать, что деньги - это не предмет для поклонения, но и не бессмысленные бумажки.</w:t>
      </w:r>
    </w:p>
    <w:p>
      <w:pPr>
        <w:pStyle w:val="Web"/>
        <w:rPr/>
      </w:pPr>
      <w:r>
        <w:rPr>
          <w:rFonts w:cs="Tahoma" w:ascii="Tahoma" w:hAnsi="Tahoma"/>
          <w:b/>
          <w:bCs/>
          <w:color w:val="333333"/>
          <w:sz w:val="20"/>
        </w:rPr>
        <w:t>Необходимые материалы:</w:t>
      </w:r>
      <w:r>
        <w:rPr>
          <w:rFonts w:cs="Tahoma" w:ascii="Tahoma" w:hAnsi="Tahoma"/>
          <w:color w:val="333333"/>
          <w:sz w:val="20"/>
        </w:rPr>
        <w:t xml:space="preserve"> 10 гривен (одной купюрой), стакан муки, поднос, две пачки ксерокопированных денег, много маленьких разноцветных карточек с цифрами. </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Приветствие</w:t>
      </w:r>
    </w:p>
    <w:p>
      <w:pPr>
        <w:pStyle w:val="Web"/>
        <w:rPr/>
      </w:pPr>
      <w:r>
        <w:rPr>
          <w:rFonts w:cs="Tahoma" w:ascii="Tahoma" w:hAnsi="Tahoma"/>
          <w:b/>
          <w:bCs/>
          <w:color w:val="333333"/>
          <w:sz w:val="20"/>
        </w:rPr>
        <w:t>Вариант 1</w:t>
      </w:r>
      <w:r>
        <w:rPr>
          <w:rFonts w:cs="Tahoma" w:ascii="Tahoma" w:hAnsi="Tahoma"/>
          <w:color w:val="333333"/>
          <w:sz w:val="20"/>
        </w:rPr>
        <w:br/>
        <w:t>Привет, ребята! Хотите узнать, какая тема нашей сегодняшней встречи? Тогда внимательно осмотрите свои карманы, возможно, предмет нашего обсуждения лежит у вас в карманах. (Пусть ребята выскажут свои предположения.)</w:t>
      </w:r>
    </w:p>
    <w:p>
      <w:pPr>
        <w:pStyle w:val="Web"/>
        <w:jc w:val="center"/>
        <w:rPr>
          <w:rFonts w:ascii="Tahoma" w:hAnsi="Tahoma" w:cs="Tahoma"/>
          <w:color w:val="333333"/>
          <w:sz w:val="20"/>
        </w:rPr>
      </w:pPr>
      <w:r>
        <w:rPr>
          <w:rFonts w:cs="Tahoma" w:ascii="Tahoma" w:hAnsi="Tahoma"/>
          <w:i/>
          <w:iCs/>
          <w:color w:val="333333"/>
          <w:sz w:val="20"/>
        </w:rPr>
        <w:t>(Если кто-то догадается, что это деньги, дайте ему приз "за догадливость"). Тем, кто пришел в первый раз, подарите на память о сегодняшней встрече ксерокопированные 10 гривен.</w:t>
      </w:r>
    </w:p>
    <w:p>
      <w:pPr>
        <w:pStyle w:val="Web"/>
        <w:rPr/>
      </w:pPr>
      <w:r>
        <w:rPr>
          <w:rFonts w:cs="Tahoma" w:ascii="Tahoma" w:hAnsi="Tahoma"/>
          <w:b/>
          <w:bCs/>
          <w:color w:val="333333"/>
          <w:sz w:val="20"/>
        </w:rPr>
        <w:t>Вариант 2</w:t>
      </w:r>
      <w:r>
        <w:rPr>
          <w:rFonts w:cs="Tahoma" w:ascii="Tahoma" w:hAnsi="Tahoma"/>
          <w:color w:val="333333"/>
          <w:sz w:val="20"/>
        </w:rPr>
        <w:br/>
        <w:t>Для того чтобы ребятам стала ясна тема сегодняшней встречи, можно использовать песенку из мультфильма "Остров сокровищ". Лучше всего инсценировать ее (но перед этим просмотрите этот мультфильм, если это возможно). Для этого двум лидерам нужно нарядиться пиратами. Один из них в темных очках изображает слепого, а второй играет на шарманке. С ними должна быть собака, которая время от времени прерывает песню смехом.</w:t>
      </w:r>
    </w:p>
    <w:p>
      <w:pPr>
        <w:pStyle w:val="Web"/>
        <w:rPr>
          <w:rFonts w:ascii="Tahoma" w:hAnsi="Tahoma" w:cs="Tahoma"/>
          <w:color w:val="333333"/>
          <w:sz w:val="20"/>
        </w:rPr>
      </w:pPr>
      <w:r>
        <w:rPr>
          <w:rFonts w:cs="Tahoma" w:ascii="Tahoma" w:hAnsi="Tahoma"/>
          <w:color w:val="333333"/>
          <w:sz w:val="20"/>
        </w:rPr>
        <w:t>Вот текст песни:</w:t>
      </w:r>
    </w:p>
    <w:p>
      <w:pPr>
        <w:pStyle w:val="Web"/>
        <w:rPr>
          <w:rFonts w:ascii="Tahoma" w:hAnsi="Tahoma" w:cs="Tahoma"/>
          <w:color w:val="333333"/>
          <w:sz w:val="20"/>
        </w:rPr>
      </w:pPr>
      <w:r>
        <w:rPr>
          <w:rFonts w:cs="Tahoma" w:ascii="Tahoma" w:hAnsi="Tahoma"/>
          <w:color w:val="333333"/>
          <w:sz w:val="20"/>
        </w:rPr>
        <w:t>С рождения Бобби пай-мальчиком был (хороший мальчик),</w:t>
        <w:br/>
        <w:t>Имел Бобби хобби, он деньги любил (хорошее хобби),</w:t>
        <w:br/>
        <w:t>Любил и копил.</w:t>
        <w:br/>
        <w:t>Все дети как дети, живут без забот,</w:t>
        <w:br/>
        <w:t>А Бобби не спит и не ест, и не пьет,</w:t>
        <w:br/>
        <w:t>В копилку кладет.</w:t>
        <w:br/>
        <w:t>Припев: Деньги-деньги, дребеденьги, позабыв покой и лень</w:t>
        <w:br/>
        <w:t>Делай деньги, делай деньги! А остальное все дребебедень!</w:t>
      </w:r>
    </w:p>
    <w:p>
      <w:pPr>
        <w:pStyle w:val="Web"/>
        <w:rPr>
          <w:rFonts w:ascii="Tahoma" w:hAnsi="Tahoma" w:cs="Tahoma"/>
          <w:color w:val="333333"/>
          <w:sz w:val="20"/>
        </w:rPr>
      </w:pPr>
      <w:r>
        <w:rPr>
          <w:rFonts w:cs="Tahoma" w:ascii="Tahoma" w:hAnsi="Tahoma"/>
          <w:color w:val="333333"/>
          <w:sz w:val="20"/>
        </w:rPr>
        <w:t xml:space="preserve">Эта шутливая песня разрядит обстановку и ребята без труда угадают тему. </w:t>
      </w:r>
    </w:p>
    <w:p>
      <w:pPr>
        <w:pStyle w:val="Web"/>
        <w:jc w:val="center"/>
        <w:rPr>
          <w:rFonts w:ascii="Tahoma" w:hAnsi="Tahoma" w:cs="Tahoma"/>
          <w:color w:val="333333"/>
          <w:sz w:val="20"/>
        </w:rPr>
      </w:pPr>
      <w:r>
        <w:rPr>
          <w:rFonts w:cs="Tahoma" w:ascii="Tahoma" w:hAnsi="Tahoma"/>
          <w:b/>
          <w:bCs/>
          <w:color w:val="333333"/>
          <w:sz w:val="20"/>
        </w:rPr>
        <w:br/>
        <w:t>Игровая программа</w:t>
      </w:r>
    </w:p>
    <w:p>
      <w:pPr>
        <w:pStyle w:val="Web"/>
        <w:rPr/>
      </w:pPr>
      <w:r>
        <w:rPr>
          <w:rFonts w:cs="Tahoma" w:ascii="Tahoma" w:hAnsi="Tahoma"/>
          <w:b/>
          <w:bCs/>
          <w:color w:val="333333"/>
          <w:sz w:val="20"/>
        </w:rPr>
        <w:t xml:space="preserve">Игра - розыгрыш </w:t>
      </w:r>
      <w:r>
        <w:rPr>
          <w:rFonts w:cs="Tahoma" w:ascii="Tahoma" w:hAnsi="Tahoma"/>
          <w:color w:val="333333"/>
          <w:sz w:val="20"/>
        </w:rPr>
        <w:br/>
        <w:t>Вызываются два добровольца, желающие заработать деньги. На стул кладется 10 грн. Задача игроков, со завязанными глазами сдуть десятку со стула на сторону противника. Победивший якобы получает деньги. Как только игрокам завязываются глаза, 10 грн. незаметно убираются и вместо них на стул ставится поднос, на который высыпается стакан муки. По сигналу игроки начинают дуть на поднос, что есть силы… Особо пострадавшему вручите утешительный приз.</w:t>
      </w:r>
    </w:p>
    <w:p>
      <w:pPr>
        <w:pStyle w:val="Web"/>
        <w:rPr/>
      </w:pPr>
      <w:r>
        <w:rPr>
          <w:rFonts w:cs="Tahoma" w:ascii="Tahoma" w:hAnsi="Tahoma"/>
          <w:b/>
          <w:bCs/>
          <w:color w:val="333333"/>
          <w:sz w:val="20"/>
        </w:rPr>
        <w:t xml:space="preserve">Деньги в банке </w:t>
      </w:r>
      <w:r>
        <w:rPr>
          <w:rFonts w:cs="Tahoma" w:ascii="Tahoma" w:hAnsi="Tahoma"/>
          <w:color w:val="333333"/>
          <w:sz w:val="20"/>
        </w:rPr>
        <w:br/>
        <w:t>Для этой игры нужно равное количество парней и девчонок. Девчонки выходят за дверь, а парням раздается равное количество "денег". Каждый из ребят представляет собой "банк", куда он должен "вложить" деньги, то есть, спрятать их во всевозможные карманы, рукава и т.д. Вошедшие девушки должны будут "снять деньги с банка". То есть они должны указывать на места, где они могут быть спрятаны. Если деньги там есть, парень вынимает их и отдает девушке. Та, которая быстрее всех снимет все деньги, получает их в подарок.</w:t>
      </w:r>
    </w:p>
    <w:p>
      <w:pPr>
        <w:pStyle w:val="Web"/>
        <w:rPr/>
      </w:pPr>
      <w:r>
        <w:rPr>
          <w:rFonts w:cs="Tahoma" w:ascii="Tahoma" w:hAnsi="Tahoma"/>
          <w:b/>
          <w:bCs/>
          <w:color w:val="333333"/>
          <w:sz w:val="20"/>
        </w:rPr>
        <w:t>Монетный двор</w:t>
      </w:r>
      <w:r>
        <w:rPr>
          <w:rFonts w:cs="Tahoma" w:ascii="Tahoma" w:hAnsi="Tahoma"/>
          <w:color w:val="333333"/>
          <w:sz w:val="20"/>
        </w:rPr>
        <w:br/>
        <w:t>В эту игру играют все присутствующие. Перед молодежной встречей в помещении, где будет проводиться игра, прячут разноцветные карточки с различными цифрами. За определенное время ребята должны найти как можно больше карточек, желательно одного цвета. Карточками можно обмениваться. Через некоторое время ребята усаживаются и подсчитывают очки на своих карточках.</w:t>
      </w:r>
    </w:p>
    <w:p>
      <w:pPr>
        <w:pStyle w:val="Web"/>
        <w:rPr>
          <w:rFonts w:ascii="Tahoma" w:hAnsi="Tahoma" w:cs="Tahoma"/>
          <w:color w:val="333333"/>
          <w:sz w:val="20"/>
        </w:rPr>
      </w:pPr>
      <w:r>
        <w:rPr>
          <w:rFonts w:cs="Tahoma" w:ascii="Tahoma" w:hAnsi="Tahoma"/>
          <w:color w:val="333333"/>
          <w:sz w:val="20"/>
        </w:rPr>
        <w:t>Цифры на карточках означают:</w:t>
      </w:r>
    </w:p>
    <w:p>
      <w:pPr>
        <w:pStyle w:val="Web"/>
        <w:rPr>
          <w:rFonts w:ascii="Tahoma" w:hAnsi="Tahoma" w:cs="Tahoma"/>
          <w:color w:val="333333"/>
          <w:sz w:val="20"/>
        </w:rPr>
      </w:pPr>
      <w:r>
        <w:rPr>
          <w:rFonts w:cs="Tahoma" w:ascii="Tahoma" w:hAnsi="Tahoma"/>
          <w:color w:val="333333"/>
          <w:sz w:val="20"/>
        </w:rPr>
        <w:br/>
        <w:t>10 = + 25 баллов</w:t>
        <w:br/>
        <w:t>20 = - 30 баллов</w:t>
        <w:br/>
        <w:t>30 = + 15 баллов</w:t>
        <w:br/>
        <w:t>40 = + 75 баллов</w:t>
        <w:br/>
        <w:t>50 = - 10 баллов</w:t>
        <w:br/>
        <w:t>100 = + 50 баллов</w:t>
      </w:r>
    </w:p>
    <w:p>
      <w:pPr>
        <w:pStyle w:val="Web"/>
        <w:rPr>
          <w:rFonts w:ascii="Tahoma" w:hAnsi="Tahoma" w:cs="Tahoma"/>
          <w:color w:val="333333"/>
          <w:sz w:val="20"/>
        </w:rPr>
      </w:pPr>
      <w:r>
        <w:rPr>
          <w:rFonts w:cs="Tahoma" w:ascii="Tahoma" w:hAnsi="Tahoma"/>
          <w:color w:val="333333"/>
          <w:sz w:val="20"/>
        </w:rPr>
        <w:t xml:space="preserve">Если у игрока карточки одного цвета, его очки удваиваются. Побеждает тот, у кого больше всех очков. </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зложение темы</w:t>
      </w:r>
    </w:p>
    <w:p>
      <w:pPr>
        <w:pStyle w:val="Web"/>
        <w:rPr>
          <w:rFonts w:ascii="Tahoma" w:hAnsi="Tahoma" w:cs="Tahoma"/>
          <w:color w:val="333333"/>
          <w:sz w:val="20"/>
        </w:rPr>
      </w:pPr>
      <w:r>
        <w:rPr>
          <w:rFonts w:cs="Tahoma" w:ascii="Tahoma" w:hAnsi="Tahoma"/>
          <w:color w:val="333333"/>
          <w:sz w:val="20"/>
        </w:rPr>
        <w:t>Как вы думаете, деньги - это вообще хорошо или плохо? Когда у одного человека спросили об этом, он ответил: "Когда деньги у меня - хорошо, когда у кого-нибудь другого - плохо". А вы как считаете? Этот вопрос, как и монета, имеет две стороны, которые мы с вами и рассмотрим.</w:t>
      </w:r>
    </w:p>
    <w:p>
      <w:pPr>
        <w:pStyle w:val="Web"/>
        <w:rPr/>
      </w:pPr>
      <w:r>
        <w:rPr>
          <w:rFonts w:cs="Tahoma" w:ascii="Tahoma" w:hAnsi="Tahoma"/>
          <w:i/>
          <w:iCs/>
          <w:color w:val="333333"/>
          <w:sz w:val="20"/>
        </w:rPr>
        <w:t xml:space="preserve">После игры "Монетный двор" у ребят остаются "деньги". Задайте им следующие вопросы: </w:t>
      </w:r>
      <w:r>
        <w:rPr>
          <w:rFonts w:cs="Tahoma" w:ascii="Tahoma" w:hAnsi="Tahoma"/>
          <w:color w:val="333333"/>
          <w:sz w:val="20"/>
        </w:rPr>
        <w:br/>
        <w:t xml:space="preserve">· Если бы эти бумажки были деньгами, что бы вы с ними сделали? </w:t>
        <w:br/>
        <w:t xml:space="preserve">· Вы хотели бы их сохранить и приумножить или вы готовы сразу же их растратить? </w:t>
        <w:br/>
        <w:t>· А если бы это были доллары, смогли бы вы сжечь их в знак протеста?</w:t>
      </w:r>
    </w:p>
    <w:p>
      <w:pPr>
        <w:pStyle w:val="Web"/>
        <w:rPr/>
      </w:pPr>
      <w:r>
        <w:rPr>
          <w:rFonts w:cs="Tahoma" w:ascii="Tahoma" w:hAnsi="Tahoma"/>
          <w:b/>
          <w:bCs/>
          <w:color w:val="333333"/>
          <w:sz w:val="20"/>
        </w:rPr>
        <w:t>1.</w:t>
      </w:r>
      <w:r>
        <w:rPr>
          <w:rFonts w:cs="Tahoma" w:ascii="Tahoma" w:hAnsi="Tahoma"/>
          <w:color w:val="333333"/>
          <w:sz w:val="20"/>
        </w:rPr>
        <w:t xml:space="preserve"> Совсем недавно в Японии произошел такой случай: один японец, не одобряя действий американцев по отношению к Ираку, пошел в банк, снял со своего счета несколько тысяч долларов и начал при всех сжигать их в знак протеста. Пока подоспела полиция, большая часть банкнот превратилась в пепел.</w:t>
      </w:r>
    </w:p>
    <w:p>
      <w:pPr>
        <w:pStyle w:val="Web"/>
        <w:rPr>
          <w:rFonts w:ascii="Tahoma" w:hAnsi="Tahoma" w:cs="Tahoma"/>
          <w:color w:val="333333"/>
          <w:sz w:val="20"/>
        </w:rPr>
      </w:pPr>
      <w:r>
        <w:rPr>
          <w:rFonts w:cs="Tahoma" w:ascii="Tahoma" w:hAnsi="Tahoma"/>
          <w:color w:val="333333"/>
          <w:sz w:val="20"/>
        </w:rPr>
        <w:t xml:space="preserve">Как вы считаете, был ли смысл в его действиях? </w:t>
        <w:br/>
        <w:t xml:space="preserve">Может быть, деньги и правда ничего не стоят? </w:t>
        <w:br/>
        <w:t xml:space="preserve">А знакомы ли вам случаи, когда люди ради денег были готовы на все? </w:t>
        <w:br/>
        <w:t xml:space="preserve">Или, когда у человека столько денег, что уже девать некуда, а он копит еще и еще? </w:t>
      </w:r>
    </w:p>
    <w:p>
      <w:pPr>
        <w:pStyle w:val="Web"/>
        <w:rPr>
          <w:rFonts w:ascii="Tahoma" w:hAnsi="Tahoma" w:cs="Tahoma"/>
          <w:color w:val="333333"/>
          <w:sz w:val="20"/>
        </w:rPr>
      </w:pPr>
      <w:r>
        <w:rPr>
          <w:rFonts w:cs="Tahoma" w:ascii="Tahoma" w:hAnsi="Tahoma"/>
          <w:color w:val="333333"/>
          <w:sz w:val="20"/>
        </w:rPr>
        <w:t>Вот еще одна история:</w:t>
      </w:r>
    </w:p>
    <w:p>
      <w:pPr>
        <w:pStyle w:val="Web"/>
        <w:rPr/>
      </w:pPr>
      <w:r>
        <w:rPr>
          <w:rFonts w:cs="Tahoma" w:ascii="Tahoma" w:hAnsi="Tahoma"/>
          <w:b/>
          <w:bCs/>
          <w:color w:val="333333"/>
          <w:sz w:val="20"/>
        </w:rPr>
        <w:t>2.</w:t>
      </w:r>
      <w:r>
        <w:rPr>
          <w:rFonts w:cs="Tahoma" w:ascii="Tahoma" w:hAnsi="Tahoma"/>
          <w:color w:val="333333"/>
          <w:sz w:val="20"/>
        </w:rPr>
        <w:t xml:space="preserve"> Гетти Грин (1834-1916) была самой богатой женщиной в мире. Она получила в наследство от своего отца шесть миллионов долларов, а после своей смерти оставила 95 миллионов. В промежутке между этими двумя датами она тратила так мало, как только могла. Каждый день она могла есть омаров, но вместо этого ела холодную овсяную кашу, чтобы не оплачивать счета за газ. Однажды ее сын очень серьезно поранил ногу. Она так долго искала бесплатную клинику, что инфекция успела поразить всю ногу, и ее пришлось ампутировать. Она умерла так же, как и жила - экономя деньги. Она скончалась от удара, который получила в момент спора о том, что снятое молоко (сливки), которое в ту пору было дешевле, такое же питательное, как и цельное. После её смерти её сын пошел прямо противоположным путем, посвятив всю жизнь растрате того, что сберегла его мать. В результате в памяти людей он остался транжиром. </w:t>
      </w:r>
      <w:r>
        <w:rPr>
          <w:rFonts w:cs="Tahoma" w:ascii="Tahoma" w:hAnsi="Tahoma"/>
          <w:i/>
          <w:iCs/>
          <w:color w:val="333333"/>
          <w:sz w:val="20"/>
        </w:rPr>
        <w:t>(Релігійне товариство "Християнське життя")</w:t>
      </w:r>
      <w:r>
        <w:rPr>
          <w:rFonts w:cs="Tahoma" w:ascii="Tahoma" w:hAnsi="Tahoma"/>
          <w:color w:val="333333"/>
          <w:sz w:val="20"/>
        </w:rPr>
        <w:br/>
        <w:t>Подумайте, неужели это всё, что можно сделать с деньгами?! Какие еще есть варианты? Например, мы можем положить их в сейф и сторожить, боясь, как бы их не украли. А можно пустить их в оборот и удвоить их. Можно потратить их на мечту всей жизни. Например, купить себе музыкальную студию. А еще можно построить на эти деньги больницу для неимущих или дать деньги на дорогостоящую операцию тем, кто в этом нуждается.</w:t>
      </w:r>
    </w:p>
    <w:p>
      <w:pPr>
        <w:pStyle w:val="Web"/>
        <w:rPr/>
      </w:pPr>
      <w:r>
        <w:rPr>
          <w:rFonts w:cs="Tahoma" w:ascii="Tahoma" w:hAnsi="Tahoma"/>
          <w:b/>
          <w:bCs/>
          <w:color w:val="333333"/>
          <w:sz w:val="20"/>
        </w:rPr>
        <w:t>3.</w:t>
      </w:r>
      <w:r>
        <w:rPr>
          <w:rFonts w:cs="Tahoma" w:ascii="Tahoma" w:hAnsi="Tahoma"/>
          <w:color w:val="333333"/>
          <w:sz w:val="20"/>
        </w:rPr>
        <w:t xml:space="preserve"> У нас на Украине был случай, когда родители смертельно больного ребенка обратились за помощью по телевидению. Девочке нужна была операция, стоящая 10 тыс. долларов. Конечно, у родителей не было таких денег и, не видя другого выхода, они обратились за помощью ко всем жителям страны. Через некоторое время один бизнесмен привез им всю необходимую сумму. Родители, плача от радости, благодарили человека, спасшего жизнь их дочери. А он даже не захотел, чтобы его показывали по телевизору, сказав, что это было просто желание его сердца. </w:t>
        <w:br/>
        <w:t>Как видите, одни и те же деньги можно тратить по-разному и относиться к ним тоже можно по-разному. Даже с человеческой точки зрения глупо каждый день питаться холодной овсянкой, когда у тебя в кармане 95 миллионов долларов. И тем более бессмысленно сжигать деньги только потому, что ты не согласен с политикой какой-то страны. К тому же, деньги до сих пор являются эквивалентом нашего труда. Мы можем сделать табуретку, но мы, конечно, не будем поклоняться ей. Мы можем сделать десять табуреток, но и им мы не станем поклоняться, потому что это смешно! Но если мы сделаем их и тут же разрубим на дрова, это будет глупо, ведь мы вложили в них свой труд.</w:t>
        <w:br/>
        <w:t>Интересно, а что Бог думает о богатстве? Об этом мы можем прочитать в Библии. В древние времена жил один царь Соломон, которого Бог сделал самым богатым человеком на земле! А знаете почему? Потому, что когда Бог сказал ему "Проси чего хочешь", он попросил не власти и не богатства. Он попросил мудрости! Представляете?! Смогли бы вы удержаться от искушения, если бы Бог сделал вам такое предложение? Наверняка, Соломон долго думал, прежде чем принять такое решение. И он не ошибся. "За то, что ты просил этого и не просил себе долгой жизни, не просил себе богатства… но просил себе разума, чтоб уметь судить, вот Я сделаю по слову твоему. Вот, Я даю тебе сердце мудрое и разумное… И то, чего ты не просил, Я даю тебе, и богатство и славу, так что не будет подобного тебе между царями во все дни" (3 Царств 3:11-13).</w:t>
        <w:br/>
        <w:t>И потому, что Соломон попросил себе мудрое сердце, он мудро распоряжался своим богатством до конца дней. Господь не против богатства, Он просто хочет, чтобы "мы не прилагали к нему сердца, когда оно умножается" (Пс. 61:11), потому что "Доброе имя лучше большого богатства, и добрая слава лучше серебра и золота" (Прит.22:1). Стоит задуматься над этим. "А желающие обогащаться впадают в искушение и в сеть и во многие безрассудные и вредные похоти, которые погружают людей в бедствие и пагубу; ибо корень всех зол есть сребролюбие, которому предавшись, некоторые уклонились от веры и сами себя подвергли многим скорбям" (1 Тим. 6:9,10). Библия не говорит, что деньги - это зло, она говорит, что злом (даже корнем, началом всех зол) является любовь к деньгам. Как часто нашу голову занимают мысли о своем и чужом богатстве, и что именно мы думаем об этом? А может, нам стоит попросить у Бога немного мудрости в том, как правильно распорядиться теми деньгами, которыми мы располагаем? Пусть Господь благословит каждого из нас мудрым сердцем.</w:t>
      </w:r>
    </w:p>
    <w:p>
      <w:pPr>
        <w:pStyle w:val="Web"/>
        <w:rPr>
          <w:rFonts w:ascii="Tahoma" w:hAnsi="Tahoma" w:cs="Tahoma"/>
          <w:color w:val="333333"/>
          <w:sz w:val="20"/>
        </w:rPr>
      </w:pPr>
      <w:r>
        <w:rPr>
          <w:rFonts w:cs="Tahoma" w:ascii="Tahoma" w:hAnsi="Tahoma"/>
          <w:color w:val="333333"/>
          <w:sz w:val="20"/>
        </w:rPr>
        <w:t> </w:t>
      </w:r>
    </w:p>
    <w:p>
      <w:pPr>
        <w:pStyle w:val="Normal"/>
        <w:rPr>
          <w:rFonts w:ascii="Tahoma" w:hAnsi="Tahoma" w:cs="Tahoma"/>
          <w:color w:val="333333"/>
          <w:sz w:val="20"/>
        </w:rPr>
      </w:pPr>
      <w:r>
        <w:rPr>
          <w:rFonts w:cs="Tahoma" w:ascii="Tahoma" w:hAnsi="Tahoma"/>
          <w:color w:val="333333"/>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5:00Z</dcterms:created>
  <dc:creator>YurchenkoS</dc:creator>
  <dc:description/>
  <dc:language>en-US</dc:language>
  <cp:lastModifiedBy>YurchenkoS</cp:lastModifiedBy>
  <cp:lastPrinted>2006-07-03T12:09:00Z</cp:lastPrinted>
  <dcterms:modified xsi:type="dcterms:W3CDTF">2006-07-03T09:12:00Z</dcterms:modified>
  <cp:revision>3</cp:revision>
  <dc:subject/>
  <dc:title/>
</cp:coreProperties>
</file>